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74280" cy="10713720"/>
            <wp:effectExtent l="0" t="0" r="0" b="0"/>
            <wp:wrapNone/>
            <wp:docPr id="1" name="ABU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U设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444500</wp:posOffset>
                </wp:positionV>
                <wp:extent cx="6546215" cy="7125335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240" cy="7125480"/>
                          <a:chOff x="0" y="0"/>
                          <a:chExt cx="6546240" cy="7125480"/>
                        </a:xfrm>
                      </wpg:grpSpPr>
                      <wps:wsp>
                        <wps:cNvSpPr txBox="1"/>
                        <wps:spPr>
                          <a:xfrm>
                            <a:off x="659880" y="3130560"/>
                            <a:ext cx="5103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5B9BD5"/>
                                  <w:lang w:val="en-US" w:eastAsia="zh-CN" w:bidi="ar-SA"/>
                                </w:rPr>
                                <w:t>（2021.7.12—2021.9.2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98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华文中宋" w:hAnsi="华文中宋" w:eastAsia="华文中宋" w:cs="华文中宋"/>
                                  <w:color w:val="C55911"/>
                                  <w:lang w:val="en-US" w:eastAsia="zh-CN" w:bidi="ar-SA"/>
                                </w:rPr>
                                <w:t>烟台红领巾科普讲解员公益大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453240"/>
                            <a:ext cx="64980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b/>
                                  <w:bCs/>
                                  <w:rFonts w:ascii="微软雅黑" w:hAnsi="微软雅黑" w:eastAsia="微软雅黑" w:cs="微软雅黑"/>
                                  <w:color w:val="1B67B3"/>
                                  <w:lang w:val="en-US" w:eastAsia="zh-CN" w:bidi="ar-SA"/>
                                </w:rPr>
                                <w:t>山东省中医药文化博物馆</w:t>
                              </w: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b/>
                                  <w:bCs/>
                                  <w:rFonts w:ascii="微软雅黑" w:hAnsi="微软雅黑" w:eastAsia="微软雅黑" w:cs="微软雅黑"/>
                                  <w:color w:val="C55911"/>
                                  <w:lang w:val="en-US" w:eastAsia="zh-CN" w:bidi="ar-SA"/>
                                </w:rPr>
                                <w:t>解说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4167360"/>
                            <a:ext cx="4758840" cy="29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华文中宋" w:hAnsi="华文中宋" w:eastAsia="华文中宋" w:cs="华文中宋"/>
                                  <w:color w:val="5B9BD5"/>
                                  <w:lang w:val="en-US" w:eastAsia="zh-CN" w:bidi="ar-SA"/>
                                </w:rPr>
                                <w:t>主办单位：共青团烟台市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1680" w:firstLine="20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华文中宋" w:hAnsi="华文中宋" w:eastAsia="华文中宋" w:cs="华文中宋"/>
                                  <w:color w:val="5B9BD5"/>
                                  <w:lang w:val="en-US" w:eastAsia="zh-CN" w:bidi="ar-SA"/>
                                </w:rPr>
                                <w:t>烟台市少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1680" w:firstLine="20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华文中宋" w:hAnsi="华文中宋" w:eastAsia="华文中宋" w:cs="华文中宋"/>
                                  <w:color w:val="5B9BD5"/>
                                  <w:lang w:val="en-US" w:eastAsia="zh-CN" w:bidi="ar-SA"/>
                                </w:rPr>
                                <w:t>烟台市科学技术协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1680" w:firstLine="20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华文中宋" w:hAnsi="华文中宋" w:eastAsia="华文中宋" w:cs="华文中宋"/>
                                  <w:color w:val="5B9BD5"/>
                                  <w:lang w:val="en-US" w:eastAsia="zh-CN" w:bidi="ar-SA"/>
                                </w:rPr>
                                <w:t>烟台日报社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3.45pt;margin-top:35pt;width:515.45pt;height:561.05pt" coordorigin="-1069,700" coordsize="10309,11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;top:5630;width:8036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5B9BD5"/>
                            <w:lang w:val="en-US" w:eastAsia="zh-CN" w:bidi="ar-SA"/>
                          </w:rPr>
                          <w:t>（2021.7.12—2021.9.2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9;top:700;width:10232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华文中宋" w:hAnsi="华文中宋" w:eastAsia="华文中宋" w:cs="华文中宋"/>
                            <w:color w:val="C55911"/>
                            <w:lang w:val="en-US" w:eastAsia="zh-CN" w:bidi="ar-SA"/>
                          </w:rPr>
                          <w:t>烟台红领巾科普讲解员公益大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3;top:1414;width:10232;height:4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b/>
                            <w:bCs/>
                            <w:rFonts w:ascii="微软雅黑" w:hAnsi="微软雅黑" w:eastAsia="微软雅黑" w:cs="微软雅黑"/>
                            <w:color w:val="1B67B3"/>
                            <w:lang w:val="en-US" w:eastAsia="zh-CN" w:bidi="ar-SA"/>
                          </w:rPr>
                          <w:t>山东省中医药文化博物馆</w:t>
                        </w:r>
                        <w:r>
                          <w:rPr>
                            <w:kern w:val="2"/>
                            <w:sz w:val="120"/>
                            <w:szCs w:val="120"/>
                            <w:b/>
                            <w:bCs/>
                            <w:rFonts w:ascii="微软雅黑" w:hAnsi="微软雅黑" w:eastAsia="微软雅黑" w:cs="微软雅黑"/>
                            <w:color w:val="C55911"/>
                            <w:lang w:val="en-US" w:eastAsia="zh-CN" w:bidi="ar-SA"/>
                          </w:rPr>
                          <w:t>解说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7263;width:7493;height:4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8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华文中宋" w:hAnsi="华文中宋" w:eastAsia="华文中宋" w:cs="华文中宋"/>
                            <w:color w:val="5B9BD5"/>
                            <w:lang w:val="en-US" w:eastAsia="zh-CN" w:bidi="ar-SA"/>
                          </w:rPr>
                          <w:t>主办单位：共青团烟台市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left="1680" w:firstLine="208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华文中宋" w:hAnsi="华文中宋" w:eastAsia="华文中宋" w:cs="华文中宋"/>
                            <w:color w:val="5B9BD5"/>
                            <w:lang w:val="en-US" w:eastAsia="zh-CN" w:bidi="ar-SA"/>
                          </w:rPr>
                          <w:t>烟台市少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left="1680" w:firstLine="208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华文中宋" w:hAnsi="华文中宋" w:eastAsia="华文中宋" w:cs="华文中宋"/>
                            <w:color w:val="5B9BD5"/>
                            <w:lang w:val="en-US" w:eastAsia="zh-CN" w:bidi="ar-SA"/>
                          </w:rPr>
                          <w:t>烟台市科学技术协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left="1680" w:firstLine="208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华文中宋" w:hAnsi="华文中宋" w:eastAsia="华文中宋" w:cs="华文中宋"/>
                            <w:color w:val="5B9BD5"/>
                            <w:lang w:val="en-US" w:eastAsia="zh-CN" w:bidi="ar-SA"/>
                          </w:rPr>
                          <w:t>烟台日报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山东省中医药文化博物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4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博物馆隶属山东中医药高等专科学校，紧邻烟台市景观大道——滨海东路，北临广阔大海，与国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风景区养马岛隔海相望，环境宜人，交通便利。</w:t>
      </w:r>
    </w:p>
    <w:p>
      <w:pPr>
        <w:pStyle w:val="Normal"/>
        <w:snapToGrid w:val="false"/>
        <w:spacing w:lineRule="atLeast" w:line="4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博物馆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平方米，馆舍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平方米，共四层，包括中医药史馆、中医药专题馆、中药标本馆、生命科学馆、校史纪念馆以及中药超市与中药鉴定中心。</w:t>
      </w:r>
    </w:p>
    <w:p>
      <w:pPr>
        <w:pStyle w:val="Normal"/>
        <w:snapToGrid w:val="false"/>
        <w:spacing w:lineRule="atLeast" w:line="4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馆藏文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件，古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套，字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幅，中药标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种，人体标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套，在全国中医药类博物馆属一流水准，是普及医药知识、弘扬医学文化、培养医学人才和进行学术交流的重要窗口。</w:t>
      </w:r>
    </w:p>
    <w:p>
      <w:pPr>
        <w:pStyle w:val="Normal"/>
        <w:snapToGrid w:val="false"/>
        <w:spacing w:lineRule="atLeast" w:line="4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，博物馆已经挂牌为全国中医药文化宣传教育基地、山东省中医药文化宣传教育基地、山东省首批中医药健康旅游示范基地创建单位、山东省科普教育基地、山东省中小学生研学实践教育活动行走齐鲁资源单位、烟台市科普教育基地、烟台市中小学综合实践教育基地、烟台市首批中小学生研学旅行基地、烟台市老龄委活动基地等。</w:t>
      </w:r>
    </w:p>
    <w:p>
      <w:pPr>
        <w:pStyle w:val="Normal"/>
        <w:snapToGrid w:val="false"/>
        <w:spacing w:lineRule="atLeast" w:line="4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00"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博物馆入选山东省高校思想政治工作十大建设计划部分重点项目，同年荣获“山东省创新型班组”“山东省工人先锋号”等荣誉称号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博物馆《讲好中医故事，打造杏林宣教品牌》项目荣获教育部第五届全国高校“礼敬中华优秀传统文化”特色展示项目。</w:t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400" w:before="0" w:after="0"/>
        <w:ind w:firstLine="560"/>
        <w:contextualSpacing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6:00Z</dcterms:created>
  <dc:creator>Abu设计</dc:creator>
  <dc:description>更多Abu设计的信纸请访问
http://chn.docer.com/works?userid=415014680
谢谢支持</dc:description>
  <cp:keywords>信纸 信笺背景</cp:keywords>
  <dc:language>en-US</dc:language>
  <cp:lastModifiedBy>野地里的驴子</cp:lastModifiedBy>
  <dcterms:modified xsi:type="dcterms:W3CDTF">2021-07-05T07:36:13Z</dcterms:modified>
  <cp:revision>1</cp:revision>
  <dc:subject>信纸</dc:subject>
  <dc:title>信纸-Abu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20C8E0F4449DF975D1BA194F2F6C7</vt:lpwstr>
  </property>
  <property fmtid="{D5CDD505-2E9C-101B-9397-08002B2CF9AE}" pid="3" name="KSOProductBuildVer">
    <vt:lpwstr>2052-11.1.0.10578</vt:lpwstr>
  </property>
</Properties>
</file>