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74280" cy="10713720"/>
            <wp:effectExtent l="0" t="0" r="0" b="0"/>
            <wp:wrapNone/>
            <wp:docPr id="1" name="ABU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U设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815</wp:posOffset>
                </wp:positionH>
                <wp:positionV relativeFrom="paragraph">
                  <wp:posOffset>444500</wp:posOffset>
                </wp:positionV>
                <wp:extent cx="6546215" cy="7125335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7125480"/>
                          <a:chOff x="0" y="0"/>
                          <a:chExt cx="6546240" cy="7125480"/>
                        </a:xfrm>
                      </wpg:grpSpPr>
                      <wps:wsp>
                        <wps:cNvSpPr txBox="1"/>
                        <wps:spPr>
                          <a:xfrm>
                            <a:off x="659880" y="3130560"/>
                            <a:ext cx="5103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4F81BD"/>
                                  <w:lang w:val="en-US" w:eastAsia="zh-CN" w:bidi="ar-SA"/>
                                </w:rPr>
                                <w:t>（2021.7.12—2021.9.2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98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华文中宋" w:hAnsi="华文中宋" w:eastAsia="华文中宋" w:cs="华文中宋"/>
                                  <w:color w:val="943734"/>
                                  <w:lang w:val="en-US" w:eastAsia="zh-CN" w:bidi="ar-SA"/>
                                </w:rPr>
                                <w:t>烟台红领巾科普讲解员公益大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53240"/>
                            <a:ext cx="64980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b/>
                                  <w:bCs/>
                                  <w:rFonts w:ascii="微软雅黑" w:hAnsi="微软雅黑" w:eastAsia="微软雅黑" w:cs="微软雅黑"/>
                                  <w:color w:val="1B67B3"/>
                                  <w:lang w:val="en-US" w:eastAsia="zh-CN" w:bidi="ar-SA"/>
                                </w:rPr>
                                <w:t>山东航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b/>
                                  <w:bCs/>
                                  <w:rFonts w:ascii="微软雅黑" w:hAnsi="微软雅黑" w:eastAsia="微软雅黑" w:cs="微软雅黑"/>
                                  <w:color w:val="1B67B3"/>
                                  <w:lang w:val="en-US" w:eastAsia="zh-CN" w:bidi="ar-SA"/>
                                </w:rPr>
                                <w:t>科技展馆</w:t>
                              </w: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b/>
                                  <w:bCs/>
                                  <w:rFonts w:ascii="微软雅黑" w:hAnsi="微软雅黑" w:eastAsia="微软雅黑" w:cs="微软雅黑"/>
                                  <w:color w:val="943734"/>
                                  <w:lang w:val="en-US" w:eastAsia="zh-CN" w:bidi="ar-SA"/>
                                </w:rPr>
                                <w:t>解说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4167360"/>
                            <a:ext cx="4758840" cy="29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20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华文中宋" w:hAnsi="华文中宋" w:eastAsia="华文中宋" w:cs="华文中宋"/>
                                  <w:color w:val="4F81BD"/>
                                  <w:lang w:val="en-US" w:eastAsia="zh-CN" w:bidi="ar-SA"/>
                                </w:rPr>
                                <w:t>主办单位：共青团烟台市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1680" w:firstLine="20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华文中宋" w:hAnsi="华文中宋" w:eastAsia="华文中宋" w:cs="华文中宋"/>
                                  <w:color w:val="4F81BD"/>
                                  <w:lang w:val="en-US" w:eastAsia="zh-CN" w:bidi="ar-SA"/>
                                </w:rPr>
                                <w:t>烟台市少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1680" w:firstLine="20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华文中宋" w:hAnsi="华文中宋" w:eastAsia="华文中宋" w:cs="华文中宋"/>
                                  <w:color w:val="4F81BD"/>
                                  <w:lang w:val="en-US" w:eastAsia="zh-CN" w:bidi="ar-SA"/>
                                </w:rPr>
                                <w:t>烟台市科学技术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left="1680" w:firstLine="20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华文中宋" w:hAnsi="华文中宋" w:eastAsia="华文中宋" w:cs="华文中宋"/>
                                  <w:color w:val="4F81BD"/>
                                  <w:lang w:val="en-US" w:eastAsia="zh-CN" w:bidi="ar-SA"/>
                                </w:rPr>
                                <w:t>烟台日报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3.45pt;margin-top:35pt;width:515.45pt;height:561.05pt" coordorigin="-1069,700" coordsize="10309,11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5630;width:803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4F81BD"/>
                            <w:lang w:val="en-US" w:eastAsia="zh-CN" w:bidi="ar-SA"/>
                          </w:rPr>
                          <w:t>（2021.7.12—2021.9.2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9;top:700;width:10232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华文中宋" w:hAnsi="华文中宋" w:eastAsia="华文中宋" w:cs="华文中宋"/>
                            <w:color w:val="943734"/>
                            <w:lang w:val="en-US" w:eastAsia="zh-CN" w:bidi="ar-SA"/>
                          </w:rPr>
                          <w:t>烟台红领巾科普讲解员公益大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3;top:1414;width:10232;height:4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b/>
                            <w:bCs/>
                            <w:rFonts w:ascii="微软雅黑" w:hAnsi="微软雅黑" w:eastAsia="微软雅黑" w:cs="微软雅黑"/>
                            <w:color w:val="1B67B3"/>
                            <w:lang w:val="en-US" w:eastAsia="zh-CN" w:bidi="ar-SA"/>
                          </w:rPr>
                          <w:t>山东航天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b/>
                            <w:bCs/>
                            <w:rFonts w:ascii="微软雅黑" w:hAnsi="微软雅黑" w:eastAsia="微软雅黑" w:cs="微软雅黑"/>
                            <w:color w:val="1B67B3"/>
                            <w:lang w:val="en-US" w:eastAsia="zh-CN" w:bidi="ar-SA"/>
                          </w:rPr>
                          <w:t>科技展馆</w:t>
                        </w:r>
                        <w:r>
                          <w:rPr>
                            <w:kern w:val="2"/>
                            <w:sz w:val="120"/>
                            <w:szCs w:val="120"/>
                            <w:b/>
                            <w:bCs/>
                            <w:rFonts w:ascii="微软雅黑" w:hAnsi="微软雅黑" w:eastAsia="微软雅黑" w:cs="微软雅黑"/>
                            <w:color w:val="943734"/>
                            <w:lang w:val="en-US" w:eastAsia="zh-CN" w:bidi="ar-SA"/>
                          </w:rPr>
                          <w:t>解说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7263;width:7493;height:4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20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华文中宋" w:hAnsi="华文中宋" w:eastAsia="华文中宋" w:cs="华文中宋"/>
                            <w:color w:val="4F81BD"/>
                            <w:lang w:val="en-US" w:eastAsia="zh-CN" w:bidi="ar-SA"/>
                          </w:rPr>
                          <w:t>主办单位：共青团烟台市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left="1680" w:firstLine="20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华文中宋" w:hAnsi="华文中宋" w:eastAsia="华文中宋" w:cs="华文中宋"/>
                            <w:color w:val="4F81BD"/>
                            <w:lang w:val="en-US" w:eastAsia="zh-CN" w:bidi="ar-SA"/>
                          </w:rPr>
                          <w:t>烟台市少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left="1680" w:firstLine="20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华文中宋" w:hAnsi="华文中宋" w:eastAsia="华文中宋" w:cs="华文中宋"/>
                            <w:color w:val="4F81BD"/>
                            <w:lang w:val="en-US" w:eastAsia="zh-CN" w:bidi="ar-SA"/>
                          </w:rPr>
                          <w:t>烟台市科学技术协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left="1680" w:firstLine="20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华文中宋" w:hAnsi="华文中宋" w:eastAsia="华文中宋" w:cs="华文中宋"/>
                            <w:color w:val="4F81BD"/>
                            <w:lang w:val="en-US" w:eastAsia="zh-CN" w:bidi="ar-SA"/>
                          </w:rPr>
                          <w:t>烟台日报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bCs/>
              <w:rFonts w:ascii="仿宋_GB2312;仿宋" w:hAnsi="仿宋_GB2312;仿宋" w:eastAsia="仿宋_GB2312;仿宋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32"/>
              <w:szCs w:val="32"/>
              <w:bCs/>
              <w:rFonts w:ascii="仿宋_GB2312;仿宋" w:hAnsi="仿宋_GB2312;仿宋" w:eastAsia="仿宋_GB2312;仿宋"/>
              <w:lang w:val="en-US" w:eastAsia="zh-CN"/>
            </w:rPr>
            <w:fldChar w:fldCharType="separate"/>
          </w:r>
          <w:hyperlink w:anchor="__RefHeading___Toc6723"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</w:rPr>
              <w:t>长征二号运载火箭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9397"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</w:rPr>
              <w:t>东方红一号卫星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）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4446"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</w:rPr>
              <w:t>东方红三号卫星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）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8211"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</w:rPr>
              <w:t>神舟飞船模型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）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4951"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</w:rPr>
              <w:t>返回式卫星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）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8862"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</w:rPr>
              <w:t>探月工程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）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9168"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</w:rPr>
              <w:t>外国的航天展馆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）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好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欢迎来到中国航天</w:t>
      </w:r>
      <w:r>
        <w:rPr>
          <w:rFonts w:eastAsia="仿宋_GB2312;仿宋" w:ascii="仿宋_GB2312;仿宋" w:hAnsi="仿宋_GB2312;仿宋"/>
          <w:sz w:val="32"/>
          <w:szCs w:val="32"/>
        </w:rPr>
        <w:t>513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eastAsia="仿宋_GB2312;仿宋" w:ascii="仿宋_GB2312;仿宋" w:hAnsi="仿宋_GB2312;仿宋"/>
          <w:sz w:val="32"/>
          <w:szCs w:val="32"/>
        </w:rPr>
        <w:t>513</w:t>
      </w:r>
      <w:r>
        <w:rPr>
          <w:rFonts w:ascii="仿宋_GB2312;仿宋" w:hAnsi="仿宋_GB2312;仿宋" w:eastAsia="仿宋_GB2312;仿宋"/>
          <w:sz w:val="32"/>
          <w:szCs w:val="32"/>
        </w:rPr>
        <w:t>所隶属于中国航天科技集团公司第五研究院，总部在北京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立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从山西搬迁到烟台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bookmarkStart w:id="0" w:name="__RefHeading___Toc6723"/>
      <w:bookmarkEnd w:id="0"/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长征二号运载火箭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看一下长征二号运载火箭，这是我国目前长度最长，载重量最大运载火箭，现今所发射的所有载人飞船都是由这一系列的运载火箭发射成功的，这个火箭分为五个部分：助推器，芯一级，芯二级，整流罩，还有一个逃逸塔。助推器是提供动力支持，采用液氢、液氧作为动力。芯一级芯二级放置的是火箭的内部机械。整流罩是一个保护外壳，我们的宇航员和飞船就在这一部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它可以阻挡升空过程中火箭与大气层摩擦产生的热量和破坏性。上面类似避雷针的是逃逸塔，它是人性化的设计，设计的目的就是为宇航员在火箭发射失败后进行逃离用的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bookmarkStart w:id="1" w:name="__RefHeading___Toc19397"/>
      <w:bookmarkEnd w:id="1"/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东方红一号卫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方红一号卫星，</w:t>
      </w:r>
      <w:r>
        <w:rPr>
          <w:rFonts w:eastAsia="仿宋_GB2312;仿宋" w:ascii="仿宋_GB2312;仿宋" w:hAnsi="仿宋_GB2312;仿宋"/>
          <w:sz w:val="32"/>
          <w:szCs w:val="32"/>
        </w:rPr>
        <w:t>1970</w:t>
      </w:r>
      <w:r>
        <w:rPr>
          <w:rFonts w:ascii="仿宋_GB2312;仿宋" w:hAnsi="仿宋_GB2312;仿宋" w:eastAsia="仿宋_GB2312;仿宋"/>
          <w:sz w:val="32"/>
          <w:szCs w:val="32"/>
        </w:rPr>
        <w:t>年发射成功，是世界上第五个发射卫星的国家，苏、美、法、日，而日本当时只比中国早几个月，但是他们的卫星升空之后是一个废星，没有任何实际的作用，中国的东方红一号是前四个国家卫星重量之和，也就说明，在当时我们的火箭的运载能力已经领先其他国家。这个模型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制造的，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面体，有四根天线，采用的是锌铝电池提供能量，所以只运行了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左右。当时国家领导人对卫星发射提出几点要求：上的去、看得见、听得到。上的去就是要发射成功。看得见就是希望人民可以看到这颗卫星，当时的研发人员根据折叠伞的原理，设计了观测裙，安装在卫星的尾部，观测裙在升空的过程中是合上的，在升空之后打开，会反射太阳光，所以，在晴朗的夜空，在预报的地点，人们会看到这颗卫星拖着长长的尾巴在太空慢慢运行。听得见，就是我们听到的东方红这首歌曲，这首歌曲被节选出一段在卫星上播放，采用电子音乐的形式，但是截取之后发现音乐失真严重，就找到一位上海的钢琴师进行调音，才有我们现在听见的歌曲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bookmarkStart w:id="2" w:name="__RefHeading___Toc4446"/>
      <w:bookmarkEnd w:id="2"/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东方红三号卫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里是东方红三号卫星，这颗卫星是我们现在的信息系统的基础卫星，现今的探月工程就是以这颗卫星为基础的。这颗卫星模型是按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的比例完成。在两翼和主体连接处有一个爆炸螺丝，在到达预定轨道之后，爆炸螺丝会松开太阳能光板做的两翼就伸展开来，为卫星长期运行提供能量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bookmarkStart w:id="3" w:name="__RefHeading___Toc18211"/>
      <w:bookmarkEnd w:id="3"/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神舟飞船模型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这里的模型只是神舟飞船的大致模型，神舟飞船分为：动力舱，轨道舱，返回舱。动力舱顾名思义就是提供动力的部分，轨道舱是宇航员生活、活动的场所，返回舱是宇航员返回地面的时候乘坐的部分。这里我们说下一个出色的宇航员所应该具备的素质，强健的体魄是必不可少的，我们的宇航员还要掌握野外生存的技能，还要学会多国外语，这些都是为飞船没有落到指定地点，而落到其他国家做准备的。我们的宇航员在太空中的生活，白天和黑夜的周期比地球上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四个小时就是一昼夜，</w:t>
      </w:r>
      <w:r>
        <w:rPr>
          <w:rFonts w:ascii="仿宋_GB2312;仿宋" w:hAnsi="仿宋_GB2312;仿宋" w:eastAsia="仿宋_GB2312;仿宋"/>
          <w:sz w:val="32"/>
          <w:szCs w:val="32"/>
        </w:rPr>
        <w:t>所以他们的作息是通过电脑控制的。我们看到宇航员在太空中不是身体直立的，是因为太空失重，人体的脊椎骨之间没有了压迫会扩张，产生疼痛感，所以为了舒适，宇航员会尽量不直立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bookmarkStart w:id="4" w:name="__RefHeading___Toc4951"/>
      <w:bookmarkEnd w:id="4"/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返回式卫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式卫星是用于国土勘测，资源调查，灾害统计等方面的卫星，这种卫星升空之后，可以回收到地面，带来一些信息供地面分析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bookmarkStart w:id="5" w:name="__RefHeading___Toc8862"/>
      <w:bookmarkEnd w:id="5"/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探月工程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下来是探月工程，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嫦娥一号奔月过程绕地球三周又绕月球飞三周，而不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直接飞</w:t>
      </w:r>
      <w:r>
        <w:rPr>
          <w:rFonts w:ascii="仿宋_GB2312;仿宋" w:hAnsi="仿宋_GB2312;仿宋" w:eastAsia="仿宋_GB2312;仿宋"/>
          <w:sz w:val="32"/>
          <w:szCs w:val="32"/>
        </w:rPr>
        <w:t>到月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这是因为加速度不够。所以在绕地球运行的三周，是为了一是获得加速度，二是为了变轨，这其中经过了四次变换轨道，嫦娥一号才飞向了地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bookmarkStart w:id="6" w:name="__RefHeading___Toc9168"/>
      <w:bookmarkEnd w:id="6"/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外国的航天展馆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里是外国的航天展馆，俄罗斯航天局局长佩尔米诺夫来我们所参观的时候说，他去过这么多航天基地，这是唯一一个设有世界航天展区的展馆，对此很是敬佩，这也是我们所对世界航天事业和航天人的一个致敬！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6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野地里的驴子</cp:lastModifiedBy>
  <dcterms:modified xsi:type="dcterms:W3CDTF">2021-07-05T07:35:53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9F532305B47F7A6E686184171D53E</vt:lpwstr>
  </property>
  <property fmtid="{D5CDD505-2E9C-101B-9397-08002B2CF9AE}" pid="3" name="KSOProductBuildVer">
    <vt:lpwstr>2052-11.1.0.10578</vt:lpwstr>
  </property>
</Properties>
</file>